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40"/>
        </w:rPr>
        <w:t>Iisalmen pöytätennis -94 ry järjestää SPTL:n luvalla kansallis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Pöytätenniskilpailu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la 24.1.2015 Iisalmen liikuntahalli, Untamonkatu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isalmi.fi/Suomeksi/Palvelut/Liikuntapalvelut/Liikuntapaikat-ja--tilat/Liikuntahalli</w:t>
      </w:r>
    </w:p>
    <w:p>
      <w:pPr>
        <w:pStyle w:val="Normal"/>
        <w:spacing w:lineRule="auto" w:line="36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  <w:t>LAUANTAI, huom. aloitusajat varmistuvat arvontojen jälkeen!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 10.00: J12 - POOLI, M1400 - CUP, M1700 - POOLI, MK -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klo 12.30: Harrastajat ( max. rating 1100) - POOLI, M1500 - POOLI, M2000 -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 15.00: M1300 - POOLI, J15 -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kka pelataan, jos siihen osallistuu vähintään 4 pelaajaa!</w:t>
      </w:r>
      <w:r>
        <w:rPr>
          <w:rFonts w:cs="Times New Roman" w:ascii="Times New Roman" w:hAnsi="Times New Roman"/>
          <w:sz w:val="23"/>
          <w:szCs w:val="23"/>
          <w:lang w:eastAsia="fi-FI"/>
        </w:rPr>
        <w:t xml:space="preserve"> </w:t>
      </w:r>
      <w:r>
        <w:rPr>
          <w:rFonts w:cs="Arial" w:ascii="Arial" w:hAnsi="Arial"/>
          <w:sz w:val="24"/>
          <w:szCs w:val="24"/>
          <w:lang w:eastAsia="fi-FI"/>
        </w:rPr>
        <w:t xml:space="preserve">Järjestäjällä on oikeus tarvittaessa rajoittaa pelaajien pooliluokkien määrää. Ottelut pelataan paras viidestä systeemillä 11 pisteeseen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pe 16.1.201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llistumismaksu:</w:t>
      </w:r>
      <w:r>
        <w:rPr>
          <w:rFonts w:cs="Arial" w:ascii="Arial" w:hAnsi="Arial"/>
          <w:sz w:val="24"/>
          <w:szCs w:val="24"/>
        </w:rPr>
        <w:t xml:space="preserve"> 12 €/ pooliluokka, 8 €/cupluokka, maksetaan paikan päällä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ti 20.1. klo 23.59 mennessä sähköpostitse tapani.lakaniemi(at)gmail.com tai puhelimitse 040 5434902. Ilmoittautuessa tulee mainita sarjat, joihin osallistuu. Ilmoittautumisiin lähetämme vastausviesti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Kunkin luokan kolme parasta saa palkinno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ke 21.1. klo 18.30 Iisalmen pöytätennishallissa, Kilpivirrantie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Luokissa </w:t>
      </w:r>
      <w:r>
        <w:rPr>
          <w:rFonts w:cs="Arial" w:ascii="Arial" w:hAnsi="Arial"/>
          <w:sz w:val="24"/>
          <w:szCs w:val="24"/>
          <w:lang w:eastAsia="fi-FI"/>
        </w:rPr>
        <w:t>vapaana olevat pelaajat tuomaroiva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elipallo:</w:t>
      </w:r>
      <w:r>
        <w:rPr>
          <w:rFonts w:cs="Arial" w:ascii="Arial" w:hAnsi="Arial"/>
          <w:sz w:val="24"/>
          <w:szCs w:val="24"/>
        </w:rPr>
        <w:t xml:space="preserve"> Tibhar *** oranssi.</w:t>
        <w:tab/>
        <w:tab/>
      </w:r>
      <w:r>
        <w:rPr>
          <w:rFonts w:cs="Arial" w:ascii="Arial" w:hAnsi="Arial"/>
          <w:color w:val="FF0000"/>
          <w:sz w:val="36"/>
          <w:szCs w:val="36"/>
        </w:rPr>
        <w:t>Tervetuloa!!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IPT-94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01:00Z</dcterms:created>
  <dc:creator>Tapani Lakaniemi</dc:creator>
  <dc:description/>
  <cp:keywords/>
  <dc:language>en-US</dc:language>
  <cp:lastModifiedBy>Sari</cp:lastModifiedBy>
  <dcterms:modified xsi:type="dcterms:W3CDTF">2015-01-05T21:09:00Z</dcterms:modified>
  <cp:revision>3</cp:revision>
  <dc:subject/>
  <dc:title>KILPAILUKUTSU</dc:title>
</cp:coreProperties>
</file>